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OL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Autore1, R. Autore2, G. Autore1, etc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stituto per lo Studio delle Macromolecole, Consiglio Nazionale delle Ricerch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Bassini 15, 20133 Milano, Ital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.autore@yahoo.it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olo scientifico e tecnologico del CNR, via Fantoli 16, 20138 Milano, Ital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assimo 8 righe</w:t>
      </w:r>
      <w:r>
        <w:rPr>
          <w:rFonts w:cs="Arial" w:ascii="Arial" w:hAnsi="Arial"/>
          <w:sz w:val="20"/>
          <w:szCs w:val="20"/>
        </w:rPr>
        <w:t xml:space="preserve"> L'Associazione Italiana di Scienza e Tecnologia delle Macromolecole (AIM) L'Associazione Italiana di Scienza e Tecnologia delle Macromolecole (AIM) L'Associazione Italiana di Scienza e Tecnologia delle Macromolecole (AIM) L'Associazione Italiana di Scienza e Tecnologia delle Macromolecole (AIM) L'Associazione Italiana di Scienza e Tecnologia delle Macromolecole (AIM) L'Associazione Italiana di Scienza e Tecnologia delle Macromolecole (AIM) L'Associazione Italiana di Scienza e Tecnologia delle Macromolecole (AIM) L'Associazione Italiana di Scienza e Tecnologia delle Macromolecole (AIM) L'Associazione Italiana di Scienza e Tecnologia delle Macromolecole (AIM) L'Associazione Italiana di Scienza e Tecnologia delle Macromolecole (AIM)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6:00Z</dcterms:created>
  <dc:creator>Donatella Romeo</dc:creator>
  <dc:description/>
  <dc:language>en-US</dc:language>
  <cp:lastModifiedBy>Donatella Romeo</cp:lastModifiedBy>
  <dcterms:modified xsi:type="dcterms:W3CDTF">2018-04-11T08:06:00Z</dcterms:modified>
  <cp:revision>2</cp:revision>
  <dc:subject/>
  <dc:title/>
</cp:coreProperties>
</file>